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TC: Explanation for the difference of over 10% in the financial statement of Q.IV/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Jan 2017, Nam Tan Uyen Joint Stock Corporation explained the difference of over 10% in the financial statement of Q.IV/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V/ 2016 was higher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from renting out land and worksho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terest from the deposit expected to pay the land rental to the State and dividend from investments outsid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expense decreased because of writing back provisions for investments in An Dien Industrial Par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st declined because the land rental was exempted in accordance with Decision No. 5252/ QD – CT dated 26 Aug 2016 and Decision No. 5383/ QD – CT dated 01 Sep 2016 of Binh Duong Taxation Department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8:00Z</dcterms:created>
  <dc:creator>SON HAI</dc:creator>
  <dc:description/>
  <cp:keywords/>
  <dc:language>en-US</dc:language>
  <cp:lastModifiedBy>Tung Nguyen</cp:lastModifiedBy>
  <dcterms:modified xsi:type="dcterms:W3CDTF">2017-02-15T07:45:00Z</dcterms:modified>
  <cp:revision>96</cp:revision>
  <dc:subject/>
  <dc:title>KKC: Explanation for the difference in the financial statement of Q</dc:title>
</cp:coreProperties>
</file>